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Korespondence </w:t>
      </w:r>
    </w:p>
    <w:p>
      <w:pPr>
        <w:pStyle w:val="Normal"/>
        <w:jc w:val="both"/>
        <w:rPr>
          <w:b/>
          <w:b/>
        </w:rPr>
      </w:pPr>
      <w:r>
        <w:rPr>
          <w:b/>
        </w:rPr>
        <w:t>Soběslav Pinkas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- Miroslav Tyrš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srpna 18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těný pří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vším chci si odbyt další otázky na poslední straně Vašeho psaní. O Hutarým</w:t>
      </w:r>
      <w:r>
        <w:rPr>
          <w:rStyle w:val="FootnoteCharacters"/>
          <w:rStyle w:val="FootnoteAnchor"/>
        </w:rPr>
        <w:footnoteReference w:id="3"/>
      </w:r>
      <w:r>
        <w:rPr/>
        <w:t xml:space="preserve"> mi Čermák</w:t>
      </w:r>
      <w:r>
        <w:rPr>
          <w:rStyle w:val="FootnoteCharacters"/>
          <w:rStyle w:val="FootnoteAnchor"/>
        </w:rPr>
        <w:footnoteReference w:id="4"/>
      </w:r>
      <w:r>
        <w:rPr/>
        <w:t xml:space="preserve"> mnoho neřekl, neboť H mne mnoho nezajímal a Čermák mnoho nemluvil když se člověk nevyptával. Vím pouze, že se svým společníkem nebyl velmi spokojen. Hutary byl </w:t>
      </w:r>
      <w:r>
        <w:rPr>
          <w:u w:val="single"/>
        </w:rPr>
        <w:t>jednou</w:t>
      </w:r>
      <w:r>
        <w:rPr/>
        <w:t xml:space="preserve"> s Čermákem v Černé hoře nemylím li se, ale poslal jej Jaroslav brzo zpět do Dalmacie. Jsou – li letopočty správny které udáváte pro Čermákovy návštěvy v Černé hoře, tedy mohlo to být pouze 1862 ale sotva později. Malíř Šafařovic</w:t>
      </w:r>
      <w:r>
        <w:rPr>
          <w:rStyle w:val="FootnoteCharacters"/>
          <w:rStyle w:val="FootnoteAnchor"/>
        </w:rPr>
        <w:footnoteReference w:id="5"/>
      </w:r>
      <w:r>
        <w:rPr/>
        <w:t xml:space="preserve"> (naproti Kynské zahradě v domě s věží a dílnou malířskou) byl tehdy v Paříži a mohl by Vám určiti dobu, neboť znal také Hutaryho v Paříži. </w:t>
      </w:r>
    </w:p>
    <w:p>
      <w:pPr>
        <w:pStyle w:val="Normal"/>
        <w:jc w:val="both"/>
        <w:rPr/>
      </w:pPr>
      <w:r>
        <w:rPr/>
        <w:t>Z </w:t>
      </w:r>
      <w:r>
        <w:rPr>
          <w:u w:val="single"/>
        </w:rPr>
        <w:t>poslední</w:t>
      </w:r>
      <w:r>
        <w:rPr/>
        <w:t xml:space="preserve"> cesty v Dalmacii šel Čermák přímo do Říma a z Říma přivezl si velký obraz sebou (le butin de guerre) kteryž v Paříži ukončil. Pochybuji že byl dvakrát v Římě leda že by se byl vrátil do Dalmacie z Říma, rok 1867 a 1868 byl Čermák tuším ve Francii. Hledejte rok kdy ukončil a butin de guerre, to rozhod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dostal jsem ještě od Ulika začátek Vašeho pojednání o Čermákovi a přečetl jsem si pouze kus v kavárně. Byl bych velmi povděčen, kdybyste mi ten svazek z Osvěty mohl zaopatřiti jakož i pokračování. Zároveň mám ještě jinou prosbu. Nenašel jsem ve svých zápiscích titul francouzské knihy esthetiky, kterou jste mi vychvaloval a máte li knihu sebou v Mukařově a přečetl jste li ji snad byste mi ji mohl propujčiti a mi ji sem zaslati pod kříž. páskou ale </w:t>
      </w:r>
      <w:r>
        <w:rPr>
          <w:u w:val="single"/>
        </w:rPr>
        <w:t>rekomandovanou</w:t>
      </w:r>
      <w:r>
        <w:rPr/>
        <w:t xml:space="preserve"> pro větší jistotu. Není li to možno buďte alespoň tak laskav a udejte mi adressu abych si knihu mohl objedn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úplně Vašeho náhledu, že v umění Čermákově leží zřejmý osobní moment, který ani belgickým ani francouzským vlivem nepovstal a kteryž jest dle mého zdání čistě národní; kdyby člověk hledal, našel by snad i jistou příbuznost s tou stránkou velikolepou a slavnostně – vážnou, kterou vynikají staročeské malby – to ale patří do moderního špintisování umělecky – vědeckého, kterému se rád směji, pročež se zastavuji abyste neřekl, že se Vám pletu do řemesla. Sladkovský</w:t>
      </w:r>
      <w:r>
        <w:rPr>
          <w:rStyle w:val="FootnoteCharacters"/>
          <w:rStyle w:val="FootnoteAnchor"/>
        </w:rPr>
        <w:footnoteReference w:id="6"/>
      </w:r>
      <w:r>
        <w:rPr/>
        <w:t xml:space="preserve"> jest zde krmí se pořád jako špaček samou strouhanou mrkví ubožák vypadá tak špatně že si člověk ani netroufá se dáti s ním do hádky a jiného počínání neposkytuje, leda tu virtuositu jeho na povětrní harfu ta má ale také své nepříjemné stránky když jest deštivo a když člověk nemůže na čerstvý vzdu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š pozdrav jsem mu vyřídil a on Vám jej vrací s velkou neobvyklou uctiv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řiďte mou úctu milostivé paní a její mamince a hleďte zavítati do Sázavy viděl jsem na mapě že vzdálenost není vel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m upřímně oddan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b. Pink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ázava </w:t>
      </w:r>
    </w:p>
    <w:p>
      <w:pPr>
        <w:pStyle w:val="Normal"/>
        <w:jc w:val="both"/>
        <w:rPr/>
      </w:pPr>
      <w:r>
        <w:rPr/>
        <w:t>pošta: Uhlířské Janovice</w:t>
      </w:r>
    </w:p>
    <w:p>
      <w:pPr>
        <w:pStyle w:val="Normal"/>
        <w:jc w:val="both"/>
        <w:rPr/>
      </w:pPr>
      <w:r>
        <w:rPr/>
        <w:t xml:space="preserve">dne 18. srpna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personam 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říteli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lik jste již obcoval s výtvarníky a ještě nerozumíte žertu! </w:t>
      </w:r>
    </w:p>
    <w:p>
      <w:pPr>
        <w:pStyle w:val="Normal"/>
        <w:jc w:val="both"/>
        <w:rPr/>
      </w:pPr>
      <w:r>
        <w:rPr/>
        <w:t xml:space="preserve">Zeptáte se mne jak vypadala chodidla mého přítele a žádáte, abych zachoval vážnost! Co byste asi byl řekl, kdybych Vám byl odpověděl že chodidla Čermákova po vícerohodinné chůzi ambrou nezapáchala, když už „houby s octem“ a povětrní harfa S...ého uráží Váš nosejček. Prostonárodního významu, kterého sám užíváte pro naznačení tohoto eolského harfenictví, nenajdete v mých dopisech. Jsemť ale též shovivavým a odpouštím rád nějaký vrtoch lidem, kterých si vážím. Odpouštím Vám tedy odpustky které mi udělujete. Pro tužení nervů radil bych bratru Sokolovi, aby si přečetl Rabelais-a, nezalekte se pak před každým větérkem. Co důkaz mé dobré vůle sděluji Vám zde přípis belgického obchodníka v obrazích, kteryž jsme nedávno dostali v Uměl. Besed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i Um. Beseda v Praze „Obraz našeho slavného krajana Čermáka (píše Czermak) je malován v roce 1868 a představuje českého malíře Pinkase. Tento obraz měří 1m 40c na výšku a 98 c na šířku bez rámu. </w:t>
      </w:r>
    </w:p>
    <w:p>
      <w:pPr>
        <w:pStyle w:val="Normal"/>
        <w:jc w:val="both"/>
        <w:rPr/>
      </w:pPr>
      <w:r>
        <w:rPr/>
        <w:t xml:space="preserve">Čermák zobrazil svého přítele jako pastýře maďarského (slovák) se psem, jak se překlání nad sloupem ohrady s tváří do publika. Hlava jest ideálně krásná ...a je příslibem velkého talentu umělcova (datován 12. srpna 1878). </w:t>
      </w:r>
      <w:r>
        <w:rPr>
          <w:u w:val="single"/>
        </w:rPr>
        <w:t xml:space="preserve">Žádám za něj čtrnáct tisíc franků. </w:t>
      </w:r>
      <w:r>
        <w:rPr/>
        <w:t xml:space="preserve">Hollender – obchodník obrazy 7 rue des Croisades Bruxel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mák domaloval tento obraz v mé dílně rue Vaux de Cernay ale nikoliv v roku 1868 ale o mnoho dříve snad roku 1862 ne – li ještě dříve. Nevím kde se ten obchodník dozvěděl, že jsem sloužil co model, můžete si ale jej dle té „ideální krásy“ mysleti, že to není nikoliv podobizna. </w:t>
      </w:r>
    </w:p>
    <w:p>
      <w:pPr>
        <w:pStyle w:val="Normal"/>
        <w:jc w:val="both"/>
        <w:rPr/>
      </w:pPr>
      <w:r>
        <w:rPr/>
        <w:t>Muj pes „Vrany“ nebožtík můj krásný ovčák jest skutečně podoben na ob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roveň dokončil Čermák tehdy u mne jiný obrázek menší, žena s dítětem a kůzlátk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račte si budoucně dáti přečísti moje psaní svou oddanou tajemnicí, kterou pokorně prosím za odpuštění mých hříchů a za laskavé přijetí mé pokl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é Dr. Sladkovský mi uložil abych Vašim dámám vyřídil jeho úctu a Vám přátelský pozdra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m ho už dávno upřímně rád a vyletěl jsem skoro do povětří samým vztekem, když jste mne napomínal abych měl strpení s 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 jsem již pravil není pro Vás lepšího léku než Rabelais. </w:t>
      </w:r>
    </w:p>
    <w:p>
      <w:pPr>
        <w:pStyle w:val="Normal"/>
        <w:jc w:val="both"/>
        <w:rPr/>
      </w:pPr>
      <w:r>
        <w:rPr/>
        <w:t xml:space="preserve">Vám upřimně oddan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b. Pink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ázavě dne 29. srpna. (187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běslav (Hyppolit) Pinkas (1827 – 190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sef Huttary (1842 – 1890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roslav Čermák (1830 – 1878), Tyrš sbíral prameny pro monografii věnovanou Čermákovi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antišek Josef Šafařovic (1838 – 1898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el Sladkovský (1823 – 1880), poslanec, politik, publicista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0:00Z</dcterms:created>
  <dc:creator>Matusek</dc:creator>
  <dc:description/>
  <cp:keywords/>
  <dc:language>en-US</dc:language>
  <cp:lastModifiedBy>Matusek</cp:lastModifiedBy>
  <dcterms:modified xsi:type="dcterms:W3CDTF">2011-02-01T12:44:00Z</dcterms:modified>
  <cp:revision>3</cp:revision>
  <dc:subject/>
  <dc:title>Pinkas  Tyršovi fin </dc:title>
</cp:coreProperties>
</file>